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-288925</wp:posOffset>
                </wp:positionV>
                <wp:extent cx="4914900" cy="1733550"/>
                <wp:effectExtent l="38735" t="38100" r="38735" b="3873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33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17.7pt;margin-top:-22.75pt;width:386.95pt;height:136.45pt;mso-wrap-style:none;v-text-anchor:middle">
                <v:fill o:detectmouseclick="t" on="false"/>
                <v:stroke color="black" weight="76320" dashstyle="shortdash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val="en-US" w:eastAsia="en-US"/>
        </w:rPr>
        <w:t>つばさ会　講演会のお知らせ</w:t>
      </w:r>
    </w:p>
    <w:p>
      <w:pPr>
        <w:pStyle w:val="Normal"/>
        <w:ind w:firstLine="1928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shd w:fill="FFFFFF" w:val="clear"/>
        </w:rPr>
      </w:r>
    </w:p>
    <w:p>
      <w:pPr>
        <w:pStyle w:val="Normal"/>
        <w:ind w:firstLine="2409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shd w:fill="FFFFFF" w:val="clear"/>
        </w:rPr>
        <w:t>高森信子氏講演会</w: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FFFFFF" w:val="clear"/>
        </w:rPr>
        <w:t>開催日時：令和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shd w:fill="FFFFFF" w:val="clear"/>
        </w:rPr>
        <w:t>5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FFFFFF" w:val="clear"/>
        </w:rPr>
        <w:t>年１２月８日（金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shd w:fill="FFFFFF" w:val="clear"/>
        </w:rPr>
        <w:t>1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FFFFFF" w:val="clear"/>
        </w:rPr>
        <w:t>時半か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shd w:fill="FFFFFF" w:val="clear"/>
        </w:rPr>
        <w:t>1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FFFFFF" w:val="clear"/>
        </w:rPr>
        <w:t>時</w:t>
      </w:r>
    </w:p>
    <w:p>
      <w:pPr>
        <w:pStyle w:val="Normal"/>
        <w:ind w:firstLine="643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FFFFFF" w:val="clear"/>
        </w:rPr>
        <w:t>会場：大田区消費者生活センター第６集会室</w:t>
      </w:r>
    </w:p>
    <w:p>
      <w:pPr>
        <w:pStyle w:val="Normal"/>
        <w:ind w:left="741" w:hanging="321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FFFFFF" w:val="clear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FFFFFF" w:val="clear"/>
        </w:rPr>
        <w:t>蒲田駅東口から徒歩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shd w:fill="FFFFFF" w:val="clear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FFFFFF" w:val="clear"/>
        </w:rPr>
        <w:t>分（東口を右方向に歩き。区役所を通り過ぎて２分ほどの右手）</w:t>
      </w:r>
    </w:p>
    <w:p>
      <w:pPr>
        <w:pStyle w:val="Normal"/>
        <w:ind w:left="63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FFFFFF" w:val="clear"/>
        </w:rPr>
        <w:t>参加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FFFFFF" w:val="clear"/>
        </w:rPr>
        <w:t>：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FFFFFF" w:val="clear"/>
        </w:rPr>
        <w:t>無料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FFFFFF" w:val="clear"/>
        </w:rPr>
        <w:t>　参加ご希望者は直接会場にお越しください。</w:t>
      </w:r>
    </w:p>
    <w:p>
      <w:pPr>
        <w:pStyle w:val="Normal"/>
        <w:ind w:firstLine="643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FFFFFF" w:val="clear"/>
        </w:rPr>
        <w:t>講師：高森信子氏（心の相談員、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shd w:fill="FFFFFF" w:val="clear"/>
        </w:rPr>
        <w:t>SST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FFFFFF" w:val="clear"/>
        </w:rPr>
        <w:t>リーダー）</w:t>
      </w:r>
    </w:p>
    <w:p>
      <w:pPr>
        <w:pStyle w:val="Normal"/>
        <w:ind w:firstLine="643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FFFFFF" w:val="clear"/>
        </w:rPr>
        <w:t>内容：「あなたの力が家族を変える」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家族会では一度はお話を聴いたことがあると思います。とても分かりやすく参考にされた方も多いですね。本人に寄り添うこと、じっくり話を聴くこと、　本人と同じ目線でいること、一番大切なことは本人の考え、意見を尊重することです。</w:t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家族の対応の仕方を問うお話です。</w:t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大田区精神障害者家族連絡会（つばさ会）代表　川崎洋子</w:t>
      </w:r>
    </w:p>
    <w:p>
      <w:pPr>
        <w:pStyle w:val="Normal"/>
        <w:ind w:firstLine="321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連絡先：０３－３７５８－８６８６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8:00Z</dcterms:created>
  <dc:creator>user</dc:creator>
  <dc:description/>
  <dc:language>en-US</dc:language>
  <cp:lastModifiedBy>user</cp:lastModifiedBy>
  <dcterms:modified xsi:type="dcterms:W3CDTF">2023-11-28T09:28:00Z</dcterms:modified>
  <cp:revision>2</cp:revision>
  <dc:subject/>
  <dc:title/>
</cp:coreProperties>
</file>